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зю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52525"/>
          <w:sz w:val="32"/>
          <w:szCs w:val="32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лимова Елена Владимировна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рождения:</w:t>
      </w:r>
      <w:r>
        <w:rPr>
          <w:rFonts w:cs="Times New Roman" w:ascii="Times New Roman" w:hAnsi="Times New Roman"/>
          <w:sz w:val="24"/>
          <w:szCs w:val="24"/>
        </w:rPr>
        <w:t xml:space="preserve"> 10.05.1963 г.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Адрес проживания:</w:t>
      </w:r>
      <w:r>
        <w:rPr>
          <w:rFonts w:cs="Times New Roman" w:ascii="Times New Roman" w:hAnsi="Times New Roman"/>
          <w:sz w:val="24"/>
          <w:szCs w:val="24"/>
        </w:rPr>
        <w:t xml:space="preserve"> г. Москва, г. Щербинк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Барышевская роща, д.10, кв.109</w:t>
        <w:br/>
      </w: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8 (919)1255863</w:t>
        <w:br/>
      </w: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lim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noch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mail.ru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2775</wp:posOffset>
                </wp:positionH>
                <wp:positionV relativeFrom="paragraph">
                  <wp:posOffset>460375</wp:posOffset>
                </wp:positionV>
                <wp:extent cx="3619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13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8.5pt;height:25.3pt;mso-wrap-distance-left:9.05pt;mso-wrap-distance-right:9.05pt;mso-wrap-distance-top:0pt;mso-wrap-distance-bottom:0pt;margin-top:36.2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получение работы учителя русского языка и литерату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работы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тябрь 2018 г. по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время                   </w:t>
      </w:r>
      <w:r>
        <w:rPr>
          <w:rFonts w:cs="Times New Roman" w:ascii="Times New Roman" w:hAnsi="Times New Roman"/>
          <w:b/>
          <w:sz w:val="24"/>
          <w:szCs w:val="24"/>
        </w:rPr>
        <w:t>г. Москва, ГБОУ Школа 1370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жность – учитель русского языка и литератур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существляла обучение и воспитание учащихся с учет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пецифики преподаваемых предметов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ьзуя          разнообразные приемы, методы 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ства 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проводила внеурочные занятия, в том числе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сультации по подготовке к ГИ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участвовала в проведении промежуточной 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сударственной итоговой аттест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классное руководств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933"/>
      </w:tblGrid>
      <w:tr>
        <w:trPr/>
        <w:tc>
          <w:tcPr>
            <w:tcW w:w="26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1995 г. – авгу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ябинская область, г. Трехгорный, МБОУ «СОШ №108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русского язы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литерату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ла обучение и воспитание учащихся с учетом специфики преподаваемых предметов, используя разнообразные приемы, методы и средства обу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ла внеурочные занятия, в том числе консультации по подготовке к ГИ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ла в проведении промежуточной и государственной итоговой аттес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ое руководств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ла в мероприятиях городского и муниципального уровня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04 – август 2017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ябинская область, г. Трехгорный, МБОУ «СОШ №108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– замдиректора по УВР (1/2 ставки по совместительству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ировала работу начальной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ла в разработке и во введении ООП Н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ла в организации РИКО и ВПР в начальной школ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ыла членом городской предметной экспертной группы для аттестации педагогических работников, 2012-2018 г.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ом по проведению аккредитационной экспертизы в школах города по образовательной программе основного общего образования, 2015 г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5 г.– ноябрь 1994 г.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линская область, Южно-Курильский район, Малокурильская средняя 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русского язы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литерату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ла обучение и воспитание учащихся с учетом специфики преподаваемых предметов, используя разнообразные приемы, методы и средства обу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ла внеурочные занятия, в том числе консультации по подготовке к ГИ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ое руководств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ла в школьных мероприятиях.</w:t>
            </w:r>
          </w:p>
        </w:tc>
      </w:tr>
    </w:tbl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/>
          <w:bCs/>
        </w:rPr>
        <w:t>Образование:</w:t>
      </w:r>
      <w:r>
        <w:rPr/>
        <w:t> 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933"/>
      </w:tblGrid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г</w:t>
            </w:r>
          </w:p>
        </w:tc>
        <w:tc>
          <w:tcPr>
            <w:tcW w:w="6933" w:type="dxa"/>
            <w:tcBorders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/>
              <w:t>Новосибирский</w:t>
            </w:r>
            <w:r>
              <w:rPr>
                <w:lang w:val="uk-UA"/>
              </w:rPr>
              <w:t xml:space="preserve"> </w:t>
            </w:r>
            <w:r>
              <w:rPr/>
              <w:t>государственный</w:t>
            </w:r>
            <w:r>
              <w:rPr>
                <w:lang w:val="uk-UA"/>
              </w:rPr>
              <w:t xml:space="preserve"> </w:t>
            </w:r>
            <w:r>
              <w:rPr/>
              <w:t>педагогический институт по специальности «учитель русского языка и литературы»</w:t>
            </w:r>
          </w:p>
        </w:tc>
      </w:tr>
    </w:tbl>
    <w:p>
      <w:pPr>
        <w:pStyle w:val="Style17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/>
          <w:lang w:val="uk-UA"/>
        </w:rPr>
        <w:t>Сведения об аттестации, профессиональной переподготовке, успехах  в профессиональной деятельности, публикации</w:t>
      </w:r>
      <w:r>
        <w:rPr/>
        <w:t>: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933"/>
      </w:tblGrid>
      <w:tr>
        <w:trPr>
          <w:trHeight w:val="1647" w:hRule="atLeast"/>
        </w:trPr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3" w:type="dxa"/>
            <w:tcBorders/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Подтверждена высшая категория по должности  «учитель русского языка и литературы»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Прошла независимую диагностику в формате ЕГЭ (русский язык), уровень экспертный (100 баллов)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Подтверждена высшая категория по должности  «учитель русского языка и литературы»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7 г.г.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а повышение квалификации по дополнительной профессиональной программе «Организационно-управленческая деятельность педагогических и руководящих работников по реализации ФГОС в образовательных организациях, реализующих основные общеобразовательные программы» (108 ч.), (негосударственное образовательное частное учреждение дополнительного профессионального образования «Уральский центр подготовки кадров», г. Екатеринбург, май 2016 г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а в научно-методическом семинаре «Учебное проектирование в ООО» на базе МАОУ «Гимназия №47» (6 ч.), (г. Екатеринбург, ноябрь, 2016 г.)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- прошла обучение по программе «Оказание первой доврачебной помощи» (16 ч.),  (АНО ДПО «Учебный центр Перспектива-Миасс», март 2017 г.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тная Грамота Министерства образования Российской Федерации педагогических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тная грамота Министерства образования и науки Челябинской области за достигнутые успехи в обучении и воспитании школьников; победитель конкурса лучших учителей Челябинской обла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е имя внесено в энциклопедию «Одаренные дети – будущее Росс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ь муниципального этапа партийного проекта «Народный учитель Челябинской области – 2010» в номинации «Лучший учитель-предметник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вляюсь лауреатом премии Губернатора Челябинской области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дарность депутата Государственной Думы РФ Бурматова В.В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дарность Управления образования города Трехгорног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тья «Основная образовательная программа – путь перехода к стандартам второго поколения». Модернизация системы профессионального образования на основе эволюционирования: материалы Х Всероссийской научно-практической конференции в 3 ч.Ч. 3/ Международная академия наук педагогического образования; Челяб.ин-т переподготовки и повышения квалиф.работ.образ.; отв.ред. Д.Ф.Ильясов.- М.; Челябинск: изд-во ЧИППКРО, 2011.-34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тья «Раздвигая горизонты. Из опыта работы МБОУ «СОШ №108» г.Трехгорного Челябинской области». Четвертая международная научно-практическая конференция «Чтение и грамотность в образовании и культуре: новые имена в новом веке (Исследования молодых ученых в области чтения и грамотности)»: Сборник материалов / Под общ.рук.канд.пед.наук М.В.Белоколенко.-Москва: Издательство «Канон+», 2015. – 216 с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е навыки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ю современными образовательными технологиями, проектно-исследовательскими технологиями, технологиями педагогической диагностики, психолого-педагогической коррекции, разнообразными методическими приемами и педагогическими средства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качества:</w:t>
      </w:r>
      <w:r>
        <w:rPr>
          <w:rFonts w:cs="Times New Roman" w:ascii="Times New Roman" w:hAnsi="Times New Roman"/>
          <w:sz w:val="24"/>
          <w:szCs w:val="24"/>
        </w:rPr>
        <w:t>  гуманизм, любовь к детям, обязательность, дисциплинированность, ответственность, порядочность, сдержанность, оптимизм, трудолюбие, справедлив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imova-lenoch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02:00Z</dcterms:created>
  <dc:creator>decor club</dc:creator>
  <dc:description/>
  <cp:keywords/>
  <dc:language>en-US</dc:language>
  <cp:lastModifiedBy>Сулимова Елена Владимировна</cp:lastModifiedBy>
  <dcterms:modified xsi:type="dcterms:W3CDTF">2022-06-15T15:46:00Z</dcterms:modified>
  <cp:revision>20</cp:revision>
  <dc:subject/>
  <dc:title/>
</cp:coreProperties>
</file>